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Commissione Europea</w:t>
      </w:r>
    </w:p>
    <w:p>
      <w:pPr>
        <w:pStyle w:val="Normal"/>
        <w:spacing w:before="0" w:after="0"/>
        <w:jc w:val="both"/>
        <w:rPr/>
      </w:pPr>
      <w:r>
        <w:rPr/>
        <w:t>DG MARE – Brussels, 4 settembre 2012  ARES 1029999</w:t>
      </w:r>
    </w:p>
    <w:p>
      <w:pPr>
        <w:pStyle w:val="Normal"/>
        <w:jc w:val="both"/>
        <w:rPr/>
      </w:pPr>
      <w:r>
        <w:rPr/>
        <w:tab/>
        <w:tab/>
        <w:tab/>
        <w:tab/>
        <w:tab/>
        <w:tab/>
      </w:r>
    </w:p>
    <w:p>
      <w:pPr>
        <w:pStyle w:val="Normal"/>
        <w:jc w:val="both"/>
        <w:rPr/>
      </w:pPr>
      <w:r>
        <w:rPr/>
        <w:tab/>
        <w:tab/>
        <w:tab/>
        <w:tab/>
        <w:tab/>
        <w:tab/>
        <w:tab/>
        <w:tab/>
        <w:tab/>
        <w:tab/>
        <w:t xml:space="preserve">CCR MED </w:t>
      </w:r>
    </w:p>
    <w:p>
      <w:pPr>
        <w:pStyle w:val="Normal"/>
        <w:jc w:val="both"/>
        <w:rPr/>
      </w:pPr>
      <w:r>
        <w:rPr/>
        <w:tab/>
        <w:tab/>
        <w:tab/>
        <w:tab/>
        <w:tab/>
        <w:tab/>
        <w:tab/>
        <w:tab/>
        <w:tab/>
        <w:tab/>
        <w:t>Sig. Mourad Kahoul</w:t>
      </w:r>
    </w:p>
    <w:p>
      <w:pPr>
        <w:pStyle w:val="Normal"/>
        <w:jc w:val="both"/>
        <w:rPr/>
      </w:pPr>
      <w:r>
        <w:rPr/>
        <w:tab/>
        <w:tab/>
        <w:tab/>
        <w:tab/>
        <w:tab/>
        <w:tab/>
        <w:tab/>
        <w:tab/>
        <w:tab/>
        <w:tab/>
        <w:t>Via Torino 146</w:t>
      </w:r>
    </w:p>
    <w:p>
      <w:pPr>
        <w:pStyle w:val="Normal"/>
        <w:jc w:val="both"/>
        <w:rPr/>
      </w:pPr>
      <w:r>
        <w:rPr/>
        <w:tab/>
        <w:tab/>
        <w:tab/>
        <w:tab/>
        <w:tab/>
        <w:tab/>
        <w:tab/>
        <w:tab/>
        <w:tab/>
        <w:tab/>
        <w:t>00184 Roma</w:t>
      </w:r>
    </w:p>
    <w:p>
      <w:pPr>
        <w:pStyle w:val="Normal"/>
        <w:jc w:val="both"/>
        <w:rPr/>
      </w:pPr>
      <w:r>
        <w:rPr/>
      </w:r>
    </w:p>
    <w:p>
      <w:pPr>
        <w:pStyle w:val="Normal"/>
        <w:jc w:val="both"/>
        <w:rPr/>
      </w:pPr>
      <w:r>
        <w:rPr/>
      </w:r>
    </w:p>
    <w:p>
      <w:pPr>
        <w:pStyle w:val="Normal"/>
        <w:jc w:val="both"/>
        <w:rPr>
          <w:b/>
          <w:b/>
        </w:rPr>
      </w:pPr>
      <w:r>
        <w:rPr>
          <w:b/>
        </w:rPr>
        <w:t>Oggetto: Consultazione sul futuro ruolo e la composizione dei consigli consultivi</w:t>
      </w:r>
    </w:p>
    <w:p>
      <w:pPr>
        <w:pStyle w:val="Normal"/>
        <w:jc w:val="both"/>
        <w:rPr>
          <w:b/>
          <w:b/>
        </w:rPr>
      </w:pPr>
      <w:r>
        <w:rPr>
          <w:b/>
        </w:rPr>
      </w:r>
    </w:p>
    <w:p>
      <w:pPr>
        <w:pStyle w:val="Normal"/>
        <w:jc w:val="both"/>
        <w:rPr/>
      </w:pPr>
      <w:r>
        <w:rPr/>
        <w:t>Caro Presidente,</w:t>
      </w:r>
    </w:p>
    <w:p>
      <w:pPr>
        <w:pStyle w:val="Normal"/>
        <w:jc w:val="both"/>
        <w:rPr/>
      </w:pPr>
      <w:r>
        <w:rPr/>
        <w:t>I negoziati sulla riforma della Politica Comune della Pesca (PCP) sono ormai a buon punto, e la Commissione sta iniziando ad analizzare gli aspetti applicativi di questa riforma. Il ruolo e la composizione dei Consigli Consultivi (CC) è uno degli elementi chiave per il futuro. Stiamo cercando degli spunti di riflessione in questa fase di lavoro preparatoria, e gradiremmo i vostri contributi in relazione al futuro ruolo dei CCR. Per facilitare ed centrare il dibattito si allega a questa lettera un questionario.</w:t>
      </w:r>
    </w:p>
    <w:p>
      <w:pPr>
        <w:pStyle w:val="Normal"/>
        <w:jc w:val="both"/>
        <w:rPr/>
      </w:pPr>
      <w:r>
        <w:rPr/>
        <w:t>E’ convinzione generale che il ruolo dei CC debba essere mantenuto ed esteso nell'ambito della riforma della PCP, con possibili implicazioni per il ruolo, metodi di lavoro, la composizione ed altri aspetti riguardanti la consultazione delle parti interessate.</w:t>
      </w:r>
    </w:p>
    <w:p>
      <w:pPr>
        <w:pStyle w:val="Normal"/>
        <w:jc w:val="both"/>
        <w:rPr/>
      </w:pPr>
      <w:r>
        <w:rPr/>
        <w:t>Mentre la natura delle modifiche da introdurre nei CC deve essere ancora stabilita, crediamo che per ottenere una consultazione delle parti interessate efficace ed efficiente per la futura PCP si debbano tenere in considerazione una serie di sfide che i  futuri CC dovrebbero essere preparati ad affrontare. La Commissione ritiene che:</w:t>
      </w:r>
    </w:p>
    <w:p>
      <w:pPr>
        <w:pStyle w:val="Normal"/>
        <w:jc w:val="both"/>
        <w:rPr/>
      </w:pPr>
      <w:r>
        <w:rPr/>
        <w:t>•</w:t>
      </w:r>
      <w:r>
        <w:rPr>
          <w:rFonts w:cs="Calibri"/>
        </w:rPr>
        <w:t xml:space="preserve"> </w:t>
      </w:r>
      <w:r>
        <w:rPr/>
        <w:t>i CC dovrebbero essere in grado di fornire non solo pareri generici su iniziativa della Commissione</w:t>
        <w:br/>
        <w:t>come avviene attualmente, ma dovranno adottare un ruolo consultivo per l'attuazione di una PCP regionalizzata specifico e proattivo. Ciò comporterà la redazione di raccomandazioni dettagliate sulle soluzioni tecniche per raggiungere gli obiettivi fissati dai co-legislatori.</w:t>
      </w:r>
    </w:p>
    <w:p>
      <w:pPr>
        <w:pStyle w:val="Normal"/>
        <w:jc w:val="both"/>
        <w:rPr/>
      </w:pPr>
      <w:r>
        <w:rPr/>
        <w:t>•</w:t>
      </w:r>
      <w:r>
        <w:rPr>
          <w:rFonts w:cs="Calibri"/>
        </w:rPr>
        <w:t xml:space="preserve"> </w:t>
      </w:r>
      <w:r>
        <w:rPr/>
        <w:t xml:space="preserve">i CC dovrebbero adottare metodi di lavoro che consentano una maggiore autonomia </w:t>
        <w:br/>
        <w:t>di lavoro con una conseguente minore supervisione della Commissione.</w:t>
      </w:r>
    </w:p>
    <w:p>
      <w:pPr>
        <w:pStyle w:val="Normal"/>
        <w:jc w:val="both"/>
        <w:rPr/>
      </w:pPr>
      <w:r>
        <w:rPr/>
        <w:t>•</w:t>
      </w:r>
      <w:r>
        <w:rPr>
          <w:rFonts w:cs="Calibri"/>
        </w:rPr>
        <w:t xml:space="preserve"> </w:t>
      </w:r>
      <w:r>
        <w:rPr/>
        <w:t xml:space="preserve">Dobbiamo realizzare la necessaria rappresentatività che assicuri che tutte le parti interessate legittimate  possano partecipare ed esprimere le proprie opinioni nei CC. </w:t>
      </w:r>
    </w:p>
    <w:p>
      <w:pPr>
        <w:pStyle w:val="Paragrafoelenco"/>
        <w:numPr>
          <w:ilvl w:val="0"/>
          <w:numId w:val="1"/>
        </w:numPr>
        <w:ind w:left="142" w:hanging="142"/>
        <w:jc w:val="both"/>
        <w:rPr/>
      </w:pPr>
      <w:r>
        <w:rPr>
          <w:rFonts w:cs="Calibri"/>
        </w:rPr>
        <w:t xml:space="preserve"> </w:t>
      </w:r>
      <w:r>
        <w:rPr/>
        <w:t>I CC dovrebbero anche sviluppare un nuovo rapporto con le amministrazioni nazionali. Qualunque forma prenderà la PCP regionalizzata, sembra già chiaro che i futuri CC giocheranno un ruolo chiave come consulenti a livello regionale della cooperazione con gli Stati Membri.</w:t>
      </w:r>
    </w:p>
    <w:p>
      <w:pPr>
        <w:pStyle w:val="Paragrafoelenco"/>
        <w:ind w:left="142" w:hanging="0"/>
        <w:jc w:val="both"/>
        <w:rPr/>
      </w:pPr>
      <w:r>
        <w:rPr/>
      </w:r>
    </w:p>
    <w:p>
      <w:pPr>
        <w:pStyle w:val="Paragrafoelenco"/>
        <w:numPr>
          <w:ilvl w:val="0"/>
          <w:numId w:val="1"/>
        </w:numPr>
        <w:ind w:left="142" w:hanging="142"/>
        <w:jc w:val="both"/>
        <w:rPr/>
      </w:pPr>
      <w:r>
        <w:rPr>
          <w:rFonts w:cs="Calibri"/>
        </w:rPr>
        <w:t xml:space="preserve"> </w:t>
      </w:r>
      <w:r>
        <w:rPr/>
        <w:t>Dobbiamo cercare di ridurre i costi amministrativi per affrontare la situazione finanziaria attuale.  Come avviene nelle pubbliche amministrazioni, tutti dobbiamo fare di più con meno risorse disponibili.</w:t>
      </w:r>
    </w:p>
    <w:p>
      <w:pPr>
        <w:pStyle w:val="Paragrafoelenco"/>
        <w:jc w:val="both"/>
        <w:rPr/>
      </w:pPr>
      <w:r>
        <w:rPr/>
      </w:r>
    </w:p>
    <w:p>
      <w:pPr>
        <w:pStyle w:val="Paragrafoelenco"/>
        <w:numPr>
          <w:ilvl w:val="0"/>
          <w:numId w:val="1"/>
        </w:numPr>
        <w:ind w:left="142" w:hanging="142"/>
        <w:jc w:val="both"/>
        <w:rPr/>
      </w:pPr>
      <w:r>
        <w:rPr/>
        <w:t>Bisogna anche adattare i CC alla crescente cooperazione bilaterale e multilaterale tra l'Unione ed i paesi terzi nella gestione della pesca, che richiede una maggiore presenza di osservatori provenienti da questi paesi.</w:t>
      </w:r>
    </w:p>
    <w:p>
      <w:pPr>
        <w:pStyle w:val="Paragrafoelenco"/>
        <w:ind w:left="142" w:hanging="0"/>
        <w:jc w:val="both"/>
        <w:rPr>
          <w:b/>
          <w:b/>
          <w:i/>
          <w:i/>
        </w:rPr>
      </w:pPr>
      <w:r>
        <w:rPr/>
        <w:br/>
      </w:r>
      <w:r>
        <w:rPr>
          <w:b/>
          <w:i/>
        </w:rPr>
        <w:t>Gradiremmo ricevere i vostri contributi il prima possibile, ed entro il 20 Ottobre 2012 al più tardi.</w:t>
      </w:r>
    </w:p>
    <w:p>
      <w:pPr>
        <w:pStyle w:val="Paragrafoelenco"/>
        <w:ind w:left="142" w:hanging="0"/>
        <w:jc w:val="both"/>
        <w:rPr/>
      </w:pPr>
      <w:r>
        <w:rPr/>
        <w:br/>
        <w:t>Il ruolo futuro e la composizione dei Consigli Consultivi sarà anche incluso nell'ordine del giorno della prossima riunione di coordinamento inter-RAC, prevista per la fine di settembre.</w:t>
        <w:br/>
        <w:t>Il vostro contributo a tale discussione sarà anche molto apprezzato.</w:t>
      </w:r>
    </w:p>
    <w:p>
      <w:pPr>
        <w:pStyle w:val="Paragrafoelenco"/>
        <w:ind w:left="142" w:hanging="0"/>
        <w:jc w:val="both"/>
        <w:rPr/>
      </w:pPr>
      <w:r>
        <w:rPr/>
        <w:br/>
        <w:t>Vorremmo ringraziare in anticipo per i vostri contributi e a breve ne potremo discutere con voi in occasione della riunione inter-RAC.</w:t>
      </w:r>
    </w:p>
    <w:p>
      <w:pPr>
        <w:pStyle w:val="Paragrafoelenco"/>
        <w:ind w:left="142" w:hanging="0"/>
        <w:jc w:val="both"/>
        <w:rPr/>
      </w:pPr>
      <w:r>
        <w:rPr/>
      </w:r>
    </w:p>
    <w:p>
      <w:pPr>
        <w:pStyle w:val="Paragrafoelenco"/>
        <w:ind w:left="142" w:hanging="0"/>
        <w:jc w:val="both"/>
        <w:rPr/>
      </w:pPr>
      <w:r>
        <w:rPr/>
      </w:r>
    </w:p>
    <w:p>
      <w:pPr>
        <w:pStyle w:val="Paragrafoelenco"/>
        <w:ind w:left="142" w:hanging="0"/>
        <w:jc w:val="both"/>
        <w:rPr/>
      </w:pPr>
      <w:r>
        <w:rPr/>
        <w:t>Lowri Evans</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sultazione sul ruolo futuro e la composizione dei Consigli consultivi (CC)</w:t>
      </w:r>
    </w:p>
    <w:p>
      <w:pPr>
        <w:pStyle w:val="Normal"/>
        <w:spacing w:before="0" w:after="120"/>
        <w:jc w:val="both"/>
        <w:rPr>
          <w:b/>
          <w:b/>
        </w:rPr>
      </w:pPr>
      <w:r>
        <w:rPr/>
        <w:br/>
      </w:r>
      <w:r>
        <w:rPr>
          <w:b/>
        </w:rPr>
        <w:t>1. Introduzione</w:t>
      </w:r>
    </w:p>
    <w:p>
      <w:pPr>
        <w:pStyle w:val="Normal"/>
        <w:spacing w:before="0" w:after="120"/>
        <w:jc w:val="both"/>
        <w:rPr/>
      </w:pPr>
      <w:r>
        <w:rPr/>
        <w:t>Lo scopo della consultazione consiste nel raccogliere le opinioni e le idee dei CCR sul loro ruolo futuro nel contesto di una politica regionalizzata, nonché le modifiche necessarie nei metodi di lavoro, composizione e funzionamento dei consigli consultivi proposti. Il risultato di questa consultazione, e successivo dibattito, confluirà nella elaborazione delle norme dettagliate sul ruolo, composizione e funzionamento che verrà definito dopo l'adozione del pacchetto della riforma.</w:t>
      </w:r>
    </w:p>
    <w:p>
      <w:pPr>
        <w:pStyle w:val="Normal"/>
        <w:spacing w:before="0" w:after="120"/>
        <w:jc w:val="both"/>
        <w:rPr>
          <w:b/>
          <w:b/>
        </w:rPr>
      </w:pPr>
      <w:r>
        <w:rPr>
          <w:b/>
        </w:rPr>
        <w:t>2. Regionalizzazione</w:t>
      </w:r>
    </w:p>
    <w:p>
      <w:pPr>
        <w:pStyle w:val="Normal"/>
        <w:spacing w:before="0" w:after="120"/>
        <w:jc w:val="both"/>
        <w:rPr/>
      </w:pPr>
      <w:r>
        <w:rPr/>
        <w:t>Con la regionalizzazione il ruolo dei CC cambierà in vari modi. I CC potrebbero giocare un ruolo in due casi del processo decisionale:</w:t>
      </w:r>
    </w:p>
    <w:p>
      <w:pPr>
        <w:pStyle w:val="Normal"/>
        <w:ind w:left="708" w:hanging="0"/>
        <w:jc w:val="both"/>
        <w:rPr/>
      </w:pPr>
      <w:r>
        <w:rPr/>
        <w:t>•</w:t>
      </w:r>
      <w:r>
        <w:rPr>
          <w:rFonts w:cs="Calibri"/>
        </w:rPr>
        <w:t xml:space="preserve"> </w:t>
      </w:r>
      <w:r>
        <w:rPr/>
        <w:t xml:space="preserve">Consultazione nella </w:t>
      </w:r>
      <w:r>
        <w:rPr>
          <w:i/>
        </w:rPr>
        <w:t>fase preparatoria</w:t>
      </w:r>
      <w:r>
        <w:rPr/>
        <w:t xml:space="preserve"> di sviluppo e preparazione della proposta di piani pluriennali da parte della Commissione. Ciò non modificherà in modo significativo quanto avviene già attualmente, ma la presentazione del parere assumerà forme diverse: i piani che saranno adottati dal Consiglio e dal Parlamento non conterranno misure dettagliate, ma verranno piuttosto impostati gli obiettivi, i tempi per il raggiungimento di tali scopi.</w:t>
      </w:r>
    </w:p>
    <w:p>
      <w:pPr>
        <w:pStyle w:val="Normal"/>
        <w:ind w:left="708" w:hanging="0"/>
        <w:jc w:val="both"/>
        <w:rPr/>
      </w:pPr>
      <w:r>
        <w:rPr/>
        <w:t>•</w:t>
      </w:r>
      <w:r>
        <w:rPr>
          <w:rFonts w:cs="Calibri"/>
        </w:rPr>
        <w:t xml:space="preserve"> </w:t>
      </w:r>
      <w:r>
        <w:rPr/>
        <w:t>I CC, dopo la negoziazione e l'adozione del piano pluriennale da parte dei legislatori, svolgeranno un ruolo di primo piano in modo da consigliare proattivamente la Commissione e gli Stati Membri in merito all'attuazione del piano: su quali misure tecniche siano più adatte, su quali siano gli strumenti più efficaci per raggiungere tali obiettivi. I CC presenteranno le loro raccomandazioni agli Stati membri che dovranno concordare misure comuni.</w:t>
      </w:r>
    </w:p>
    <w:p>
      <w:pPr>
        <w:pStyle w:val="Normal"/>
        <w:jc w:val="both"/>
        <w:rPr/>
      </w:pPr>
      <w:r>
        <w:rPr/>
        <w:t>Di conseguenza, i CC dovranno sviluppare modalità di pianificazione avanzate e dare priorità al loro lavoro in modo da essere in linea con i tempi previsti per l'adozione dei piani pluriennali dell'UE. I CC dovranno anche valutare il tipo di contributi da includere nello sviluppo dei propri pareri, come, ad esempio, il tipo di  informazioni e dati scientifici.</w:t>
      </w:r>
    </w:p>
    <w:p>
      <w:pPr>
        <w:pStyle w:val="Normal"/>
        <w:rPr/>
      </w:pPr>
      <w:r>
        <w:rPr>
          <w:i/>
        </w:rPr>
        <w:t>Domanda 1: Quali sono le implicazioni per i CC derivanti dalla regionalizzazione?</w:t>
        <w:br/>
        <w:t>Domanda 2: Come è possibile evitare una duplicazione nella consultazione dei CC (dagli Stati membri e dalla Commissione?</w:t>
      </w:r>
    </w:p>
    <w:p>
      <w:pPr>
        <w:pStyle w:val="Normal"/>
        <w:jc w:val="both"/>
        <w:rPr>
          <w:b/>
          <w:b/>
        </w:rPr>
      </w:pPr>
      <w:r>
        <w:rPr>
          <w:i/>
        </w:rPr>
        <w:br/>
      </w:r>
      <w:r>
        <w:rPr>
          <w:b/>
        </w:rPr>
        <w:t>3. Ruolo e compiti</w:t>
      </w:r>
    </w:p>
    <w:p>
      <w:pPr>
        <w:pStyle w:val="Normal"/>
        <w:jc w:val="both"/>
        <w:rPr/>
      </w:pPr>
      <w:r>
        <w:rPr/>
        <w:t>Oltre a presentare raccomandazioni e suggerimenti su misure specifiche di applicazione nell’ambito dei piani, come descritto nel capitolo precedente, sarebbe importante dare risalto a nuove attività (ad esempio, contributo alla raccolta dei dati, in collaborazione con il mondo scientifico e con partenariati tra scienziati e pescatori).</w:t>
      </w:r>
    </w:p>
    <w:p>
      <w:pPr>
        <w:pStyle w:val="Normal"/>
        <w:jc w:val="both"/>
        <w:rPr>
          <w:i/>
          <w:i/>
        </w:rPr>
      </w:pPr>
      <w:r>
        <w:rPr/>
        <w:br/>
        <w:t>I CCR stanno già partecipando in qualità di osservatori ai gruppi di lavoro scientifici di STECF e CIEM.</w:t>
        <w:br/>
        <w:t>Alcuni vorrebbero essere coinvolti anche nel suggerire le priorità, e rafforzare ulteriormente i legami con lo STECF e dal CIEM.</w:t>
      </w:r>
    </w:p>
    <w:p>
      <w:pPr>
        <w:pStyle w:val="Normal"/>
        <w:jc w:val="both"/>
        <w:rPr>
          <w:i/>
          <w:i/>
        </w:rPr>
      </w:pPr>
      <w:r>
        <w:rPr>
          <w:i/>
        </w:rPr>
        <w:t>Domanda 3: I CC dovrebbero poter identificare le priorità nella ricerca?</w:t>
      </w:r>
    </w:p>
    <w:p>
      <w:pPr>
        <w:pStyle w:val="Normal"/>
        <w:jc w:val="both"/>
        <w:rPr>
          <w:i/>
          <w:i/>
        </w:rPr>
      </w:pPr>
      <w:r>
        <w:rPr>
          <w:i/>
        </w:rPr>
        <w:t>Domanda 4: Come si potrebbe rafforzare ulteriormente la cooperazione tra i CC e gli scienziati, in</w:t>
        <w:br/>
        <w:t>il modo più efficace?</w:t>
      </w:r>
    </w:p>
    <w:p>
      <w:pPr>
        <w:pStyle w:val="Normal"/>
        <w:jc w:val="both"/>
        <w:rPr>
          <w:b/>
          <w:b/>
        </w:rPr>
      </w:pPr>
      <w:r>
        <w:rPr>
          <w:i/>
        </w:rPr>
        <w:t>Domanda 5: I CC dovrebbero essere coinvolti nella progettazione di misure di controllo?</w:t>
      </w:r>
      <w:r>
        <w:rPr/>
        <w:br/>
      </w:r>
    </w:p>
    <w:p>
      <w:pPr>
        <w:pStyle w:val="Normal"/>
        <w:jc w:val="both"/>
        <w:rPr>
          <w:b/>
          <w:b/>
        </w:rPr>
      </w:pPr>
      <w:r>
        <w:rPr>
          <w:b/>
        </w:rPr>
        <w:t>4. Finanziamento</w:t>
      </w:r>
    </w:p>
    <w:p>
      <w:pPr>
        <w:pStyle w:val="Normal"/>
        <w:jc w:val="both"/>
        <w:rPr/>
      </w:pPr>
      <w:r>
        <w:rPr/>
        <w:t>I CCR dispongono di risorse proprie (per lo più derivanti da una sovvenzione dell'Unione europea e da  quote associative minime e dai contributi degli Stati membri), che ammonta a un importo annuo pari a 250.000 € per ogni RAC. Sebbene sia stato richiesto da più parti di aumentare il finanziamento UE, ci sono notevoli vincoli sui fondi comunitari, ed è importante trovare il modo di ampliare la base di finanziamento. I CC dovranno adeguare i loro modelli di spesa previsti dalla PCP riformata per rispondere al mutato ruolo.</w:t>
        <w:br/>
        <w:t>I livelli di quota di adesione variano notevolmente tra CCR e, in alcuni casi, l’ammontare della quota</w:t>
        <w:br/>
        <w:t>sembra rendere difficoltosa  la partecipazione di entità di piccole dimensioni. Bisognerebbe trovare altre fonti di finanziamento. Dato che la regionalizzazione richiederà tempo e lo sviluppo dei piani di gestione pluriennali richiederà un maggiore carico di lavoro, sembra prematuro, in questa fase, suggerire cambiamenti nelle modalità di finanziamento UE.</w:t>
      </w:r>
    </w:p>
    <w:p>
      <w:pPr>
        <w:pStyle w:val="Normal"/>
        <w:jc w:val="both"/>
        <w:rPr>
          <w:i/>
          <w:i/>
        </w:rPr>
      </w:pPr>
      <w:r>
        <w:rPr>
          <w:i/>
        </w:rPr>
        <w:t>Domanda 6: I CC come possono adattare le loro quote di adesione in base alla dimensione ed alla capacità finanziaria dei propri  membri?</w:t>
      </w:r>
    </w:p>
    <w:p>
      <w:pPr>
        <w:pStyle w:val="Normal"/>
        <w:jc w:val="both"/>
        <w:rPr>
          <w:i/>
          <w:i/>
        </w:rPr>
      </w:pPr>
      <w:r>
        <w:rPr>
          <w:i/>
        </w:rPr>
        <w:t>Domanda 7: I CC a quali altre fonti di finanziamento possono accedere e quali possono identificare?</w:t>
      </w:r>
    </w:p>
    <w:p>
      <w:pPr>
        <w:pStyle w:val="Normal"/>
        <w:jc w:val="both"/>
        <w:rPr>
          <w:b/>
          <w:b/>
        </w:rPr>
      </w:pPr>
      <w:r>
        <w:rPr/>
        <w:br/>
      </w:r>
      <w:r>
        <w:rPr>
          <w:b/>
        </w:rPr>
        <w:t>5. Composizione dei futuri CC, adozione di pareri e loro impatto</w:t>
      </w:r>
    </w:p>
    <w:p>
      <w:pPr>
        <w:pStyle w:val="Normal"/>
        <w:jc w:val="both"/>
        <w:rPr/>
      </w:pPr>
      <w:r>
        <w:rPr/>
        <w:t>L'adesione è aperta al settore della pesca e ad altri gruppi di interesse che rientrano nella PCP, come le</w:t>
        <w:br/>
        <w:t>ONG ambientaliste, o i pescatori ricreativi. La Commissione, gli Stati membri e gli scienziati possono partecipare in qualità di osservatori (non membri), nonché su invito e, in caso, i rappresentanti dei paesi terzi. Negli organi decisionali dei RAC (Comitato Esecutivo e Assemblea generale), i due terzi dei posti sono riservati al settore della pesca ed un terzo ad altri gruppi di interesse.</w:t>
      </w:r>
    </w:p>
    <w:p>
      <w:pPr>
        <w:pStyle w:val="Normal"/>
        <w:jc w:val="both"/>
        <w:rPr/>
      </w:pPr>
      <w:r>
        <w:rPr/>
        <w:t>Diversi gruppi delle parti interessate (ad esempio la piccola pesca) hanno manifestato le proprie perplessità in materia di rappresentanza degli stessi, e della composizione ed è quindi necessario assicurare una rappresentatività bilanciata, che permetta di rappresentare tutti gli interessi legittimi.</w:t>
      </w:r>
    </w:p>
    <w:p>
      <w:pPr>
        <w:pStyle w:val="Normal"/>
        <w:jc w:val="both"/>
        <w:rPr/>
      </w:pPr>
      <w:r>
        <w:rPr/>
        <w:t>I CC, adottando un parere, dovrebbero cercare l’unanimità  o il voto a maggioranza (con la registrazione del voto contrario riportata nel verbale)? La prassi ha cercato di ottenere l’unanimità, ma a volte il parere è stato adottato anche con il voto contrario. Questo problema deve essere riconsiderato in quanto l'obiettivo della regionalizzazione è quello di raggiungere un accordo sul tipo di misure di gestione che dovrebbero essere applicate nei piani.</w:t>
      </w:r>
    </w:p>
    <w:p>
      <w:pPr>
        <w:pStyle w:val="Normal"/>
        <w:jc w:val="both"/>
        <w:rPr>
          <w:i/>
          <w:i/>
        </w:rPr>
      </w:pPr>
      <w:r>
        <w:rPr/>
        <w:t>Un'altra questione importante è l’impatto dei pareri dei CC sugli Stati membri e la Commissione. La Commissione cerca di tenerne sempre in conto, per quanto possibile, in particolare, quando il parere rispecchia gli obiettivi strategici e i correlati obiettivi politici. Ma la Commissione non può essere obbligata a trasporre automaticamente il parere di un CC, anche se è adottato all’unanimità, in proposte o  legislazione.</w:t>
        <w:br/>
      </w:r>
      <w:r>
        <w:rPr>
          <w:i/>
        </w:rPr>
        <w:t>Domanda 8: Come si può garantire un'adeguata partecipazione / rappresentanza di alcuni interessi legittimi, come la piccola pesca?</w:t>
      </w:r>
    </w:p>
    <w:p>
      <w:pPr>
        <w:pStyle w:val="Normal"/>
        <w:jc w:val="both"/>
        <w:rPr>
          <w:i/>
          <w:i/>
        </w:rPr>
      </w:pPr>
      <w:r>
        <w:rPr>
          <w:i/>
        </w:rPr>
        <w:t>Domanda 9: Dovrebbe esserci una differenziazione relativa alle regole di composizione per i gli organi decisionali o si dovrebbe applicare la stessa regola che si applica a tutti i CC?</w:t>
      </w:r>
    </w:p>
    <w:p>
      <w:pPr>
        <w:pStyle w:val="Normal"/>
        <w:jc w:val="both"/>
        <w:rPr>
          <w:i/>
          <w:i/>
        </w:rPr>
      </w:pPr>
      <w:r>
        <w:rPr>
          <w:i/>
        </w:rPr>
        <w:t>Domanda 10: Si dovrebbe mantenere la regola di adottare le raccomandazioni all’unanimità (e registrare eventuali dissensi)?</w:t>
      </w:r>
    </w:p>
    <w:p>
      <w:pPr>
        <w:pStyle w:val="Normal"/>
        <w:jc w:val="both"/>
        <w:rPr>
          <w:b/>
          <w:b/>
        </w:rPr>
      </w:pPr>
      <w:r>
        <w:rPr>
          <w:b/>
        </w:rPr>
        <w:t>6. Dimensione internazionale</w:t>
      </w:r>
    </w:p>
    <w:p>
      <w:pPr>
        <w:pStyle w:val="Normal"/>
        <w:jc w:val="both"/>
        <w:rPr/>
      </w:pPr>
      <w:r>
        <w:rPr/>
        <w:t>L'Unione europea fa parte di molte organizzazioni internazionali e regionali, in particolare ORGP. Il</w:t>
        <w:br/>
        <w:t>RAC per la flotta oceanica è stato creato appositamente per consigliare la Commissione nell’ambito dei</w:t>
        <w:br/>
        <w:t>negoziati internazionali.</w:t>
      </w:r>
    </w:p>
    <w:p>
      <w:pPr>
        <w:pStyle w:val="Normal"/>
        <w:jc w:val="both"/>
        <w:rPr/>
      </w:pPr>
      <w:r>
        <w:rPr/>
        <w:t>Inoltre, in diverse regioni le attività di pesca e gli stock che rientrano in alcuni CC sono condivisi con i paesi terzi. Questo è il caso del Mediterraneo e del Mar Nero (per quest’ultimo è prevista  la creazione</w:t>
        <w:br/>
        <w:t>di un nuovo CC), ma anche per gli stock importanti nel Mare del Nord, e per molti stock pelagici. Vi è la necessità di sviluppare e garantire la consultazione sufficiente delle parti interessate con una forte dimensione internazionale. Attualmente, i CCR possono invitare i rappresentanti di paesi terzi a partecipare in qualità di osservatori.</w:t>
      </w:r>
    </w:p>
    <w:p>
      <w:pPr>
        <w:pStyle w:val="Normal"/>
        <w:jc w:val="both"/>
        <w:rPr>
          <w:i/>
          <w:i/>
        </w:rPr>
      </w:pPr>
      <w:r>
        <w:rPr>
          <w:i/>
        </w:rPr>
        <w:t>Domanda 11: In vista  di riunioni internazionali  e in considerazione di un’ agenda internazionale piena come possono i soggetti interessati garantire la predisposizione di un parere esaustivo?</w:t>
      </w:r>
    </w:p>
    <w:p>
      <w:pPr>
        <w:pStyle w:val="Normal"/>
        <w:jc w:val="both"/>
        <w:rPr>
          <w:i/>
          <w:i/>
        </w:rPr>
      </w:pPr>
      <w:r>
        <w:rPr>
          <w:i/>
        </w:rPr>
        <w:t>Domanda 12: Considerata la dimensione internazionale, come può un CC prendere in considerazione i punti di vista delle parti interessate dei paesi terzi?</w:t>
      </w:r>
    </w:p>
    <w:p>
      <w:pPr>
        <w:pStyle w:val="Normal"/>
        <w:jc w:val="both"/>
        <w:rPr>
          <w:i/>
          <w:i/>
        </w:rPr>
      </w:pPr>
      <w:r>
        <w:rPr>
          <w:i/>
        </w:rPr>
        <w:t xml:space="preserve">Domanda 13: E 'sufficiente la partecipazione delle parti interessate dei paesi terzi in qualità di osservatori </w:t>
        <w:br/>
        <w:t>o l’UE dovrebbe oltre a ciò promuovere la consultazione delle parti interessate dalle ORGP?</w:t>
      </w:r>
    </w:p>
    <w:p>
      <w:pPr>
        <w:pStyle w:val="Normal"/>
        <w:jc w:val="both"/>
        <w:rPr>
          <w:b/>
          <w:b/>
        </w:rPr>
      </w:pPr>
      <w:r>
        <w:rPr/>
        <w:br/>
      </w:r>
      <w:r>
        <w:rPr>
          <w:b/>
        </w:rPr>
        <w:t>7. Creazione di un nuovo CC sull'acquacoltura</w:t>
      </w:r>
    </w:p>
    <w:p>
      <w:pPr>
        <w:pStyle w:val="Normal"/>
        <w:jc w:val="both"/>
        <w:rPr/>
      </w:pPr>
      <w:r>
        <w:rPr/>
        <w:t>Il nuovo CC sull’ acquacoltura svilupperà le attività di consulenza nel settore dell'acquacoltura. In base ad un’analisi costi-benefici è previsto un unico CC per tutti i tipi di acquacoltura. Questo CC potrebbe creare gruppi di lavoro specifici (come già avviene nei RAC istituiti), ad esempio sugli stock marini d’acquacoltura, molluschi d’acquacoltura e d'acqua dolce.</w:t>
      </w:r>
    </w:p>
    <w:p>
      <w:pPr>
        <w:pStyle w:val="Normal"/>
        <w:jc w:val="both"/>
        <w:rPr>
          <w:i/>
          <w:i/>
        </w:rPr>
      </w:pPr>
      <w:r>
        <w:rPr>
          <w:i/>
        </w:rPr>
        <w:t>Domanda 14: Si dovrebbero prevedere norme specifiche sul CC per l'acquacoltura, ad esempio sulla</w:t>
        <w:br/>
        <w:t xml:space="preserve"> composizione degli organi decisionali, o si dovrebbero applicare le stesse regole valide per gli altri CC?</w:t>
      </w:r>
    </w:p>
    <w:p>
      <w:pPr>
        <w:pStyle w:val="Normal"/>
        <w:spacing w:before="0" w:after="200"/>
        <w:jc w:val="both"/>
        <w:rPr/>
      </w:pPr>
      <w:r>
        <w:rPr>
          <w:i/>
        </w:rPr>
        <w:t>Domanda 15: Come è possibile garantire al meglio un'adeguata partecipazione e la rappresentanza di tutti i tipi di acquaco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0:00Z</dcterms:created>
  <dc:creator>racmed segreteria</dc:creator>
  <dc:description/>
  <cp:keywords/>
  <dc:language>en-US</dc:language>
  <cp:lastModifiedBy>racmed segreteria</cp:lastModifiedBy>
  <dcterms:modified xsi:type="dcterms:W3CDTF">2012-09-10T14:30:00Z</dcterms:modified>
  <cp:revision>4</cp:revision>
  <dc:subject/>
  <dc:title/>
</cp:coreProperties>
</file>