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ΕΥΡΩΠΑΙΚΗ ΕΠΙΤΡΟΠΗ</w:t>
      </w:r>
    </w:p>
    <w:p>
      <w:pPr>
        <w:pStyle w:val="Normal"/>
        <w:rPr/>
      </w:pPr>
      <w:r>
        <w:rPr/>
      </w:r>
    </w:p>
    <w:p>
      <w:pPr>
        <w:pStyle w:val="Normal"/>
        <w:rPr/>
      </w:pPr>
      <w:r>
        <w:rPr/>
      </w:r>
    </w:p>
    <w:p>
      <w:pPr>
        <w:pStyle w:val="Normal"/>
        <w:rPr/>
      </w:pPr>
      <w:r>
        <w:rPr/>
        <w:t>ΓΕΝΙΚΗ ΔΙΕΥΘΥΝΣΗ ΑΛΙΕΥΤΙΚΗΣ ΠΟΛΙΤΙΚΗς</w:t>
      </w:r>
    </w:p>
    <w:p>
      <w:pPr>
        <w:pStyle w:val="Normal"/>
        <w:rPr/>
      </w:pPr>
      <w:r>
        <w:rPr/>
      </w:r>
    </w:p>
    <w:p>
      <w:pPr>
        <w:pStyle w:val="Normal"/>
        <w:rPr/>
      </w:pPr>
      <w:r>
        <w:rPr/>
        <w:t xml:space="preserve">                                                                                     </w:t>
      </w:r>
      <w:r>
        <w:rPr/>
        <w:t>Βρυξέλλες 4 Σεπτεμβρίου 2012 (Α</w:t>
      </w:r>
      <w:r>
        <w:rPr>
          <w:lang w:val="en-US"/>
        </w:rPr>
        <w:t>RES</w:t>
      </w:r>
      <w:r>
        <w:rPr/>
        <w:t>) 1029999</w:t>
      </w:r>
    </w:p>
    <w:p>
      <w:pPr>
        <w:pStyle w:val="Normal"/>
        <w:rPr/>
      </w:pPr>
      <w:r>
        <w:rPr/>
      </w:r>
    </w:p>
    <w:p>
      <w:pPr>
        <w:pStyle w:val="Normal"/>
        <w:rPr>
          <w:lang w:val="en-GB"/>
        </w:rPr>
      </w:pPr>
      <w:r>
        <w:rPr>
          <w:lang w:val="en-GB"/>
        </w:rPr>
        <w:t xml:space="preserve">                                                                                     </w:t>
      </w:r>
      <w:r>
        <w:rPr/>
        <w:t>Γραμματεία</w:t>
      </w:r>
      <w:r>
        <w:rPr>
          <w:lang w:val="en-GB"/>
        </w:rPr>
        <w:t xml:space="preserve"> </w:t>
      </w:r>
      <w:r>
        <w:rPr>
          <w:lang w:val="en-US"/>
        </w:rPr>
        <w:t xml:space="preserve">MEDRAC </w:t>
      </w:r>
    </w:p>
    <w:p>
      <w:pPr>
        <w:pStyle w:val="Normal"/>
        <w:rPr/>
      </w:pPr>
      <w:r>
        <w:rPr>
          <w:lang w:val="en-GB"/>
        </w:rPr>
        <w:t xml:space="preserve">                                                                                      </w:t>
      </w:r>
      <w:r>
        <w:rPr/>
        <w:t>Κον</w:t>
      </w:r>
      <w:r>
        <w:rPr>
          <w:lang w:val="en-GB"/>
        </w:rPr>
        <w:t xml:space="preserve"> </w:t>
      </w:r>
      <w:r>
        <w:rPr>
          <w:lang w:val="en-US"/>
        </w:rPr>
        <w:t>Mourat Kahoul</w:t>
      </w:r>
    </w:p>
    <w:p>
      <w:pPr>
        <w:pStyle w:val="Normal"/>
        <w:rPr>
          <w:lang w:val="en-US"/>
        </w:rPr>
      </w:pPr>
      <w:r>
        <w:rPr>
          <w:lang w:val="en-US"/>
        </w:rPr>
        <w:t xml:space="preserve">                                                                                     </w:t>
      </w:r>
      <w:r>
        <w:rPr>
          <w:lang w:val="en-US"/>
        </w:rPr>
        <w:t>Via Torino 146</w:t>
      </w:r>
    </w:p>
    <w:p>
      <w:pPr>
        <w:pStyle w:val="Normal"/>
        <w:rPr/>
      </w:pPr>
      <w:r>
        <w:rPr>
          <w:lang w:val="en-US"/>
        </w:rPr>
        <w:t xml:space="preserve">                                                                                      </w:t>
      </w:r>
      <w:r>
        <w:rPr>
          <w:lang w:val="en-US"/>
        </w:rPr>
        <w:t>I – 00184</w:t>
      </w:r>
    </w:p>
    <w:p>
      <w:pPr>
        <w:pStyle w:val="Normal"/>
        <w:rPr/>
      </w:pPr>
      <w:r>
        <w:rPr>
          <w:lang w:val="en-US"/>
        </w:rPr>
        <w:t xml:space="preserve">                                                                                      </w:t>
      </w:r>
      <w:r>
        <w:rPr/>
        <w:t>Ρώμη  Ιταλία</w:t>
      </w:r>
    </w:p>
    <w:p>
      <w:pPr>
        <w:pStyle w:val="Normal"/>
        <w:rPr/>
      </w:pPr>
      <w:r>
        <w:rPr/>
      </w:r>
    </w:p>
    <w:p>
      <w:pPr>
        <w:pStyle w:val="Normal"/>
        <w:rPr/>
      </w:pPr>
      <w:r>
        <w:rPr/>
      </w:r>
    </w:p>
    <w:p>
      <w:pPr>
        <w:pStyle w:val="Normal"/>
        <w:rPr>
          <w:b/>
          <w:b/>
        </w:rPr>
      </w:pPr>
      <w:r>
        <w:rPr>
          <w:b/>
        </w:rPr>
        <w:t>Θέμα ¨Διαβούλευση για τον μελλοντικό ρόλο και την σύνθεση των Συμβουλευτικών Συμβουλίων</w:t>
      </w:r>
    </w:p>
    <w:p>
      <w:pPr>
        <w:pStyle w:val="Normal"/>
        <w:rPr/>
      </w:pPr>
      <w:r>
        <w:rPr/>
        <w:t xml:space="preserve">           </w:t>
      </w:r>
    </w:p>
    <w:p>
      <w:pPr>
        <w:pStyle w:val="Normal"/>
        <w:rPr/>
      </w:pPr>
      <w:r>
        <w:rPr/>
        <w:t xml:space="preserve">Αγαπητέ κύριε πρόεδρε, </w:t>
      </w:r>
    </w:p>
    <w:p>
      <w:pPr>
        <w:pStyle w:val="Normal"/>
        <w:rPr/>
      </w:pPr>
      <w:r>
        <w:rPr/>
        <w:t>Οι διαπραγματεύσεις σχετικά με την μεταρρύθμιση της Κοινής Αλιευτικής Πολιτικής έχουν ήδη ξεκινήσει και η Επιτροπή εξετάζει σε επιχειρησιακό επίπεδο το θέμα της εφαρμογής ορισμένων πτυχών της μεταρρύθμισης. Ο μελλοντικός ρόλος  και η σύνθεση των Συμβουλευτικών Συμβουλίων είναι ένα από τα βασικά σημεία για το μέλλον αυτής της πολιτικής. Κατά την διάρκεια των προπαρασκευαστικών μας εργασιών βρισκόμαστε σε αναζήτηση επιπλέον στοιχείων και θα σας ήμασταν ευγνώμονες αν θα μπορούσατε να συμβάλετε ως προς τον μελλοντικό ρόλο που θα έχουν τα Περιφερειακά Συμβουλευτικά Συμβούλια. Για να διευκολύνουμε την διεξαγωγή των διαπραγματεύσεων σας επισυνάπτουμε ένα ερωτηματολόγιο.</w:t>
      </w:r>
    </w:p>
    <w:p>
      <w:pPr>
        <w:pStyle w:val="Normal"/>
        <w:rPr/>
      </w:pPr>
      <w:r>
        <w:rPr/>
      </w:r>
    </w:p>
    <w:p>
      <w:pPr>
        <w:pStyle w:val="Normal"/>
        <w:rPr/>
      </w:pPr>
      <w:r>
        <w:rPr/>
        <w:t xml:space="preserve">Υπάρχει μία γενικευμένη άποψη ότι ο ρόλος των Συμβουλευτικών Συμβουλίων θα πρέπει να διατηρηθεί και να επεκταθεί ως αποτέλεσμα της μεταρρύθμισης της Κοινής Αλιευτικής Πολιτικής . Αυτό θα επηρεάσει τον ρόλο, τις μεθόδους εργασίας , την σύνθεση καθώς και άλλες σχετικές πτυχές που αφορούν της διαβούλευση με τους εμπλεκόμενους. </w:t>
      </w:r>
    </w:p>
    <w:p>
      <w:pPr>
        <w:pStyle w:val="Normal"/>
        <w:rPr/>
      </w:pPr>
      <w:r>
        <w:rPr/>
      </w:r>
    </w:p>
    <w:p>
      <w:pPr>
        <w:pStyle w:val="Normal"/>
        <w:rPr/>
      </w:pPr>
      <w:r>
        <w:rPr/>
        <w:t xml:space="preserve">Παρόλο που το είδος των αλλαγών που θα εισαχθούν στα Συμβουλευτικά Συμβούλια είναι ακόμη θέμα προς συζήτηση, είμαστε της άποψης ότι μία αποτελεσματική και ουσιαστική διαβούλευση με τους ενδιαφερόμενους σχετικά με το θέμα της μελλοντικής ΚΑλΠ θα συνεπάγεται μία σειρά από αλλαγές που τα μελλοντικά Συμβουλευτικά Συμβούλια θα πρέπει να είναι προετοιμασμένα να αντιμετωπίσουν. Κατά την άποψη της Επιτροπής: </w:t>
      </w:r>
    </w:p>
    <w:p>
      <w:pPr>
        <w:pStyle w:val="Normal"/>
        <w:rPr/>
      </w:pPr>
      <w:r>
        <w:rPr/>
      </w:r>
    </w:p>
    <w:p>
      <w:pPr>
        <w:pStyle w:val="Normal"/>
        <w:ind w:left="360" w:hanging="0"/>
        <w:rPr/>
      </w:pPr>
      <w:r>
        <w:rPr/>
        <w:t xml:space="preserve">- Τα Συμβουλευτικά Συμβούλια θα πρέπει να είναι σε θέση να παράσχουν όχι μόνον γενικές απόψεις πριν από την ανάληψη πρωτοβουλιών από την Επιτροπή, όπως τώρα  συμβαίνει, αλλά θα πρέπει να είναι σε θέση να υιοθετήσουν ένα συγκεκριμένο ρόλο δρώντας έγκαιρα και γνωμοδοτώντας για θέματα που αφορούν την εφαρμογή μίας περιφερειοποιημένης ΚΑλΠ. Σε αυτό θα συμπεριλαμβάνονται λεπτομερείς συστάσεις σχετικά με τεχνικές λύσεις που θα μπορούσαν να βοηθήσουν στην επίτευξη των στόχων που έχουν τεθεί από τους συν-νομοθέτες. </w:t>
      </w:r>
    </w:p>
    <w:p>
      <w:pPr>
        <w:pStyle w:val="Normal"/>
        <w:numPr>
          <w:ilvl w:val="0"/>
          <w:numId w:val="3"/>
        </w:numPr>
        <w:rPr/>
      </w:pPr>
      <w:r>
        <w:rPr/>
        <w:t xml:space="preserve">- Τα γνωμοδοτικά Συμβούλια θα πρέπει να υιοθετούν μεθόδους εργασίας που αφήνουν περιθώρια για σχετικά αυτόνομους τρόπους δράσης που προβλέπουν μικρότερη εποπτεία από την Επιτροπή. </w:t>
      </w:r>
    </w:p>
    <w:p>
      <w:pPr>
        <w:pStyle w:val="Normal"/>
        <w:numPr>
          <w:ilvl w:val="0"/>
          <w:numId w:val="3"/>
        </w:numPr>
        <w:rPr/>
      </w:pPr>
      <w:r>
        <w:rPr/>
        <w:t xml:space="preserve">- Θα πρέπει να υπάρξει η αναγκαία αντιπροσωπευτικότητα που εξασφαλίζει την δυνατότητα σε όλους τους νόμιμα συμμετέχοντας να έχουν την ευκαιρία να πάρουν μέρος και να εκφράσουν τις απόψεις τους στα πλαίσια των Συμβουλευτικών Συμβουλίων. </w:t>
      </w:r>
    </w:p>
    <w:p>
      <w:pPr>
        <w:pStyle w:val="Normal"/>
        <w:numPr>
          <w:ilvl w:val="0"/>
          <w:numId w:val="3"/>
        </w:numPr>
        <w:rPr/>
      </w:pPr>
      <w:r>
        <w:rPr/>
        <w:t xml:space="preserve">- Τα Συμβουλευτικά Συμβούλια θα πρέπει επίσης να αναπτύξουν μια καινούργια σχέση με τις εθνικές κυβερνήσεις. Ανεξάρτητα από την μορφή που θα προσλάβει η περιφερειοποιημένη ΚΑλΠ, είναι ήδη σαφές ότι τα μελλοντικά Συμβουλευτικά Συμβούλια θα διαδραματίσουν έναν καθοριστικό ρόλο ως σύμβουλοι στην συνεργασία μεταξύ χωρών μελών σε περιφερειακό επίπεδο.  </w:t>
      </w:r>
    </w:p>
    <w:p>
      <w:pPr>
        <w:pStyle w:val="Normal"/>
        <w:ind w:left="360" w:firstLine="360"/>
        <w:rPr/>
      </w:pPr>
      <w:r>
        <w:rPr/>
        <w:t xml:space="preserve">- Θα πρέπει να αντιμετωπίσουμε την πρόκληση των γενικών δημοσιονομικών περιορισμών καθώς και την μείωση των διοικητικών εξόδων. Στα πλαίσια των περιστάσεων η δημόσια διοίκηση θα πρέπει να κάνει περισσότερα με λιγότερα χρήματα. </w:t>
      </w:r>
    </w:p>
    <w:p>
      <w:pPr>
        <w:pStyle w:val="Normal"/>
        <w:ind w:left="720" w:hanging="0"/>
        <w:rPr/>
      </w:pPr>
      <w:r>
        <w:rPr/>
        <w:t xml:space="preserve">- Θα πρέπει επίσης να προσαρμόσουμε τα Συμβουλευτικά Συμβούλια στις ανάγκες της  διαρκώς αυξανόμενης διμερούς και πολυμερούς συνεργασίας μεταξύ της Ευρωπαικής Ενωσης και των τρίτων , στον τομέα της διαχείρισης της αλιείας. Αυτό  σημαίνει ότι θα πρέπει να αυξηθεί η παρουσία των παρατηρητών από αυτές τις χώρες. </w:t>
      </w:r>
    </w:p>
    <w:p>
      <w:pPr>
        <w:pStyle w:val="Normal"/>
        <w:ind w:left="720" w:hanging="0"/>
        <w:rPr/>
      </w:pPr>
      <w:r>
        <w:rPr/>
      </w:r>
    </w:p>
    <w:p>
      <w:pPr>
        <w:pStyle w:val="Normal"/>
        <w:ind w:firstLine="720"/>
        <w:rPr/>
      </w:pPr>
      <w:r>
        <w:rPr/>
        <w:t>- Θα εκτιμούσαμε την συνεισφορά σας το συντομότερο δυνατόν και εντός της 20</w:t>
      </w:r>
      <w:r>
        <w:rPr>
          <w:vertAlign w:val="superscript"/>
        </w:rPr>
        <w:t>ης</w:t>
      </w:r>
      <w:r>
        <w:rPr/>
        <w:t xml:space="preserve"> Οκτωβρίου 2012 το αργότερο. </w:t>
      </w:r>
    </w:p>
    <w:p>
      <w:pPr>
        <w:pStyle w:val="Normal"/>
        <w:ind w:left="720" w:hanging="0"/>
        <w:rPr/>
      </w:pPr>
      <w:r>
        <w:rPr/>
      </w:r>
    </w:p>
    <w:p>
      <w:pPr>
        <w:pStyle w:val="Normal"/>
        <w:ind w:left="720" w:hanging="0"/>
        <w:rPr/>
      </w:pPr>
      <w:r>
        <w:rPr/>
        <w:t xml:space="preserve">Ο μελλοντικός ρόλος και η σύνθεση των γνωμοδοτικών συμβουλίων θα αποτελέσει θέμα της ημερησίας διάταξης της επόμενης συντονιστικής συνάντησης μεταξύ των Περιφερειακών Συμβουλευτικών Συμβουλίων η οποία προβλέπεται να γίνει γύρω στα τέλη Σεπτεμβρίου . Η συμβολή σας σε αυτή την συνάντηση θα ήταν ιδιαίτερα πολύτιμη. </w:t>
      </w:r>
    </w:p>
    <w:p>
      <w:pPr>
        <w:pStyle w:val="Normal"/>
        <w:ind w:left="720" w:hanging="0"/>
        <w:rPr/>
      </w:pPr>
      <w:r>
        <w:rPr/>
      </w:r>
    </w:p>
    <w:p>
      <w:pPr>
        <w:pStyle w:val="Normal"/>
        <w:ind w:left="720" w:hanging="0"/>
        <w:rPr/>
      </w:pPr>
      <w:r>
        <w:rPr/>
        <w:t xml:space="preserve">Θα θέλαμε να σας ευχαριστήσουμε εκ των προτέρων για την βοήθειά σας . Περιμένουμε με ενδιαφέρον την συζήτηση αυτών των θεμάτων μαζί σας κατά την συνάντηση μεταξύ των Περιφερειακών Συμβουλευτικών Συμβουλίων. </w:t>
      </w:r>
    </w:p>
    <w:p>
      <w:pPr>
        <w:pStyle w:val="Normal"/>
        <w:ind w:left="720" w:hanging="0"/>
        <w:rPr/>
      </w:pPr>
      <w:r>
        <w:rPr/>
      </w:r>
    </w:p>
    <w:p>
      <w:pPr>
        <w:pStyle w:val="Normal"/>
        <w:ind w:left="720" w:hanging="0"/>
        <w:rPr>
          <w:lang w:val="en-US"/>
        </w:rPr>
      </w:pPr>
      <w:r>
        <w:rPr/>
        <w:t xml:space="preserve">                                                                       </w:t>
      </w:r>
      <w:r>
        <w:rPr>
          <w:lang w:val="en-US"/>
        </w:rPr>
        <w:t xml:space="preserve">Lowri Evans </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b/>
          <w:b/>
        </w:rPr>
      </w:pPr>
      <w:r>
        <w:rPr>
          <w:b/>
        </w:rPr>
        <w:t>Διαβούλευση για τον μελλοντικό ρόλο και η σύνθεση των Συμβουλευτικών Συμβουλίων (ΣΣ).</w:t>
      </w:r>
    </w:p>
    <w:p>
      <w:pPr>
        <w:pStyle w:val="Normal"/>
        <w:ind w:left="720" w:hanging="0"/>
        <w:rPr>
          <w:b/>
          <w:b/>
        </w:rPr>
      </w:pPr>
      <w:r>
        <w:rPr>
          <w:b/>
        </w:rPr>
      </w:r>
    </w:p>
    <w:p>
      <w:pPr>
        <w:pStyle w:val="Normal"/>
        <w:numPr>
          <w:ilvl w:val="0"/>
          <w:numId w:val="2"/>
        </w:numPr>
        <w:rPr>
          <w:b/>
          <w:b/>
        </w:rPr>
      </w:pPr>
      <w:r>
        <w:rPr>
          <w:b/>
        </w:rPr>
        <w:t>Εισαγωγή</w:t>
      </w:r>
    </w:p>
    <w:p>
      <w:pPr>
        <w:pStyle w:val="Normal"/>
        <w:ind w:left="720" w:hanging="0"/>
        <w:rPr/>
      </w:pPr>
      <w:r>
        <w:rPr/>
        <w:t xml:space="preserve">Η διαβούλευση έχει στόχο να συγκεντρώσει τις απόψεις και τις ιδέες των Περιφερειακών Συμβουλευτικών Συμβουλίων σχετικά με τον ρόλο που θα διαδραματίσουν στο μέλλον σε ένα πλαίσιο περιφερειοποιημένης πολιτικής, καθώς και τις απαιτούμενες αλλαγές ως προς τις μεθόδους εργασίας, την σύνθεση και την λειτουργία των προτεινόμενων Συμβουλευτικών Συμβουλίων. Τα συμπεράσματα αυτής της διαβούλευσης και οι μετέπειτα συζητήσεις θα συμβάλουν στην εκπόνηση λεπτομερών κανόνων που θα αφορούν τον ρόλο, την σύνθεση και την λειτουργία που θα οριστεί μετά από την έγκριση του πακέτου μεταρρυθμίσεων. </w:t>
      </w:r>
    </w:p>
    <w:p>
      <w:pPr>
        <w:pStyle w:val="Normal"/>
        <w:ind w:left="720" w:hanging="0"/>
        <w:rPr/>
      </w:pPr>
      <w:r>
        <w:rPr/>
      </w:r>
    </w:p>
    <w:p>
      <w:pPr>
        <w:pStyle w:val="Normal"/>
        <w:numPr>
          <w:ilvl w:val="0"/>
          <w:numId w:val="2"/>
        </w:numPr>
        <w:rPr>
          <w:b/>
          <w:b/>
        </w:rPr>
      </w:pPr>
      <w:r>
        <w:rPr>
          <w:b/>
        </w:rPr>
        <w:t xml:space="preserve">Περιφερειοποίηση </w:t>
      </w:r>
    </w:p>
    <w:p>
      <w:pPr>
        <w:pStyle w:val="Normal"/>
        <w:ind w:left="720" w:hanging="0"/>
        <w:rPr/>
      </w:pPr>
      <w:r>
        <w:rPr/>
        <w:t>Με την περιφερειοποίηση θα αλλάξει και ο ρόλος των Συμβουλευτικών Συμβουλίων με διάφορους τρόπους. Τα Συμβουλευτικά Συμβούλια θα διαδραματίσουν κάποιο ρόλο σε δύο περιπτώσεις της διαμόρφωσης πολιτικής:</w:t>
      </w:r>
    </w:p>
    <w:p>
      <w:pPr>
        <w:pStyle w:val="Normal"/>
        <w:numPr>
          <w:ilvl w:val="0"/>
          <w:numId w:val="1"/>
        </w:numPr>
        <w:rPr/>
      </w:pPr>
      <w:r>
        <w:rPr/>
        <w:t xml:space="preserve">Διαβουλεύσεις  </w:t>
      </w:r>
      <w:r>
        <w:rPr>
          <w:i/>
        </w:rPr>
        <w:t xml:space="preserve">κατά την προπαρασκευαστική φάση </w:t>
      </w:r>
      <w:r>
        <w:rPr/>
        <w:t xml:space="preserve">της ανάπτυξης και της προετοιμασίας της πρότασης της Επιτροπής για πολυετή προγράμματα. Αυτή η δράση δεν θα διαφέρει σημαντικά από τις τρέχουσες πρακτικές αλλά η παροχή γνωμοδοτήσεων θα προσλάβει διαφορετικό χαρακτήρα. Τα προγράμματα προς έγκριση από το Συμβούλιο και το Κοινοβούλιο δεν θα περιέχουν λεπτομερή μέτρα αλλά θα θέτουν περισσότερο τους στόχους και το χρονικό πλαίσιο για την επίτευξη των στόχων. </w:t>
      </w:r>
    </w:p>
    <w:p>
      <w:pPr>
        <w:pStyle w:val="Normal"/>
        <w:numPr>
          <w:ilvl w:val="0"/>
          <w:numId w:val="1"/>
        </w:numPr>
        <w:rPr/>
      </w:pPr>
      <w:r>
        <w:rPr/>
        <w:t xml:space="preserve">Μετά από την διαπραγμάτευση και την έγκριση του πολυετούς προγράμματος από τους νομοθέτες , τα Συμβουλευτικά Συμβούλια θα παίξουν πρωταρχικό ρόλο στην εκ των προτέρων γνωμοδότηση της Επιτροπής και των ενδιαφερομένων χωρών μελών ως προς την εφαρμογή του προγράμματος: ποια τεχνικά μέτρα είναι τα πλέον κατάλληλα, ποια μέσα είναι τα πλέον αποτελεσματικά για την επίτευξη των στόχων. Τα Συμβουλευτικά Συμβούλια θα υποβάλουν τις συστάσεις τους στις χώρες μέλη οι οποίες θα πρέπει να καταλήγουν σε κάποια συμφωνία ως προς την έγκριση κοινών μέτρων. </w:t>
      </w:r>
    </w:p>
    <w:p>
      <w:pPr>
        <w:pStyle w:val="Normal"/>
        <w:rPr/>
      </w:pPr>
      <w:r>
        <w:rPr/>
      </w:r>
    </w:p>
    <w:p>
      <w:pPr>
        <w:pStyle w:val="Normal"/>
        <w:rPr/>
      </w:pPr>
      <w:r>
        <w:rPr/>
        <w:t xml:space="preserve">Κατά συνέπεια, τα Συμβουλευτικά Συμβούλια θα χρειαστεί να αναπτύξουν προωθημένους τρόπους προγραμματισμού και να θέσουν προτεραιότητες ως προς τα αναμενόμενα χρονικά πλαίσια και την έγκριση κοινοτικών πολυετών προγραμμάτων. Τα Συμβουλευτικά Συμβούλια θα πρέπει επίσης να αξιολογούν τα απαιτούμενα δεδομένα για την υποβολή των απόψεών τους όπως για παράδειγμα τις επιστημονικές πληροφορίες,  τα δεδομένα και τις απόψεις περί διαχείρισης. </w:t>
      </w:r>
    </w:p>
    <w:p>
      <w:pPr>
        <w:pStyle w:val="Normal"/>
        <w:rPr/>
      </w:pPr>
      <w:r>
        <w:rPr/>
      </w:r>
    </w:p>
    <w:p>
      <w:pPr>
        <w:pStyle w:val="Normal"/>
        <w:rPr>
          <w:i/>
          <w:i/>
        </w:rPr>
      </w:pPr>
      <w:r>
        <w:rPr>
          <w:i/>
        </w:rPr>
        <w:t>Ερώτηση 1 ¨Ποιες θα είναι οι συνέπειες της περιφερειοποίησης των Συμβουλευτικών Συμβουλίων;</w:t>
      </w:r>
    </w:p>
    <w:p>
      <w:pPr>
        <w:pStyle w:val="Normal"/>
        <w:rPr>
          <w:i/>
          <w:i/>
        </w:rPr>
      </w:pPr>
      <w:r>
        <w:rPr>
          <w:i/>
        </w:rPr>
        <w:t>Ερώτηση 2: Πώς θα μπορούσε να αποφευχθεί η επικάλυψη της διαβούλευσης των Συμβουλίων (από τις χώρες μέλη και την Επιτροπή), να αποφευχθεί;</w:t>
      </w:r>
    </w:p>
    <w:p>
      <w:pPr>
        <w:pStyle w:val="Normal"/>
        <w:rPr>
          <w:i/>
          <w:i/>
        </w:rPr>
      </w:pPr>
      <w:r>
        <w:rPr>
          <w:i/>
        </w:rPr>
      </w:r>
    </w:p>
    <w:p>
      <w:pPr>
        <w:pStyle w:val="Normal"/>
        <w:numPr>
          <w:ilvl w:val="0"/>
          <w:numId w:val="2"/>
        </w:numPr>
        <w:rPr>
          <w:b/>
          <w:b/>
        </w:rPr>
      </w:pPr>
      <w:r>
        <w:rPr>
          <w:b/>
        </w:rPr>
        <w:t>Ρόλος και καθήκοντα</w:t>
      </w:r>
    </w:p>
    <w:p>
      <w:pPr>
        <w:pStyle w:val="Normal"/>
        <w:rPr/>
      </w:pPr>
      <w:r>
        <w:rPr/>
        <w:t xml:space="preserve">Πέρα από την υποβολή συστάσεων και προτάσεων πάνω σε συγκεκριμένα εφαρμοστικά μέτρα στα πλαίσια των προγραμμάτων που αναφέρθηκαν στο προηγούμενο κεφάλαιο, νέα καθήκοντα (όπως για παράδειγμα συμβολή στην συγκέντρωση δεδομένων σε συνεργασία με επιστήμονες και αλιείς), καθίστανται σημαντικά. Τα Περιφερειακά Συμβουλευτικά Συμβούλια συμμετέχουν ήδη ως παρατηρητές σε επιστημονικές ομάδες εργασίας και του </w:t>
      </w:r>
      <w:r>
        <w:rPr>
          <w:lang w:val="en-US"/>
        </w:rPr>
        <w:t>STECF</w:t>
      </w:r>
      <w:r>
        <w:rPr/>
        <w:t xml:space="preserve"> και του </w:t>
      </w:r>
      <w:r>
        <w:rPr>
          <w:lang w:val="en-US"/>
        </w:rPr>
        <w:t>ICES</w:t>
      </w:r>
      <w:r>
        <w:rPr/>
        <w:t xml:space="preserve">. Ορισμένοι θα επιθυμούσαν να έχουν συμμετοχή και στην υποβολή ερευνητικών προτεραιοτήτων και να ενδυναμώσουν τις σχέσεις τους με το </w:t>
      </w:r>
      <w:r>
        <w:rPr>
          <w:lang w:val="en-US"/>
        </w:rPr>
        <w:t>STECF</w:t>
      </w:r>
      <w:r>
        <w:rPr/>
        <w:t xml:space="preserve"> και το </w:t>
      </w:r>
      <w:r>
        <w:rPr>
          <w:lang w:val="en-US"/>
        </w:rPr>
        <w:t>ICES</w:t>
      </w:r>
      <w:r>
        <w:rPr/>
        <w:t>.</w:t>
      </w:r>
    </w:p>
    <w:p>
      <w:pPr>
        <w:pStyle w:val="Normal"/>
        <w:rPr/>
      </w:pPr>
      <w:r>
        <w:rPr/>
      </w:r>
    </w:p>
    <w:p>
      <w:pPr>
        <w:pStyle w:val="Normal"/>
        <w:rPr/>
      </w:pPr>
      <w:r>
        <w:rPr>
          <w:i/>
        </w:rPr>
        <w:t>Ερώτηση 3</w:t>
      </w:r>
      <w:r>
        <w:rPr/>
        <w:t>:</w:t>
      </w:r>
      <w:r>
        <w:rPr>
          <w:i/>
        </w:rPr>
        <w:t>Θα πρέπει τα Συμβουλευτικά Συμβούλια να έχουν άποψη στον καθορισμό των ερευνητικών προτεραιοτήτων;</w:t>
      </w:r>
      <w:r>
        <w:rPr/>
        <w:t xml:space="preserve">       </w:t>
      </w:r>
    </w:p>
    <w:p>
      <w:pPr>
        <w:pStyle w:val="Normal"/>
        <w:rPr/>
      </w:pPr>
      <w:r>
        <w:rPr/>
      </w:r>
    </w:p>
    <w:p>
      <w:pPr>
        <w:pStyle w:val="Normal"/>
        <w:rPr>
          <w:i/>
          <w:i/>
        </w:rPr>
      </w:pPr>
      <w:r>
        <w:rPr>
          <w:i/>
        </w:rPr>
        <w:t>Ερώτηση 4: Πώς θα μπορούσε να ενδυναμωθεί περαιτέρω η συνεργασία μεταξύ των Συμβουλευτικών Συμβουλίων και των επιστημόνων με τον πιο οικονομικό τρόπο;</w:t>
      </w:r>
    </w:p>
    <w:p>
      <w:pPr>
        <w:pStyle w:val="Normal"/>
        <w:rPr>
          <w:i/>
          <w:i/>
        </w:rPr>
      </w:pPr>
      <w:r>
        <w:rPr>
          <w:i/>
        </w:rPr>
      </w:r>
    </w:p>
    <w:p>
      <w:pPr>
        <w:pStyle w:val="Normal"/>
        <w:rPr>
          <w:i/>
          <w:i/>
        </w:rPr>
      </w:pPr>
      <w:r>
        <w:rPr>
          <w:i/>
        </w:rPr>
        <w:t>Ερώτηση 5: Θα πρέπει τα Συμβουλευτικά Συμβούλια να έχουν λόγο στον σχεδιασμό μέτρων ελέγχου;</w:t>
      </w:r>
    </w:p>
    <w:p>
      <w:pPr>
        <w:pStyle w:val="Normal"/>
        <w:rPr>
          <w:i/>
          <w:i/>
        </w:rPr>
      </w:pPr>
      <w:r>
        <w:rPr>
          <w:i/>
        </w:rPr>
      </w:r>
    </w:p>
    <w:p>
      <w:pPr>
        <w:pStyle w:val="Normal"/>
        <w:numPr>
          <w:ilvl w:val="0"/>
          <w:numId w:val="2"/>
        </w:numPr>
        <w:rPr>
          <w:b/>
          <w:b/>
        </w:rPr>
      </w:pPr>
      <w:r>
        <w:rPr>
          <w:b/>
        </w:rPr>
        <w:t>Χρηματοδότηση</w:t>
      </w:r>
    </w:p>
    <w:p>
      <w:pPr>
        <w:pStyle w:val="Normal"/>
        <w:numPr>
          <w:ilvl w:val="0"/>
          <w:numId w:val="2"/>
        </w:numPr>
        <w:rPr>
          <w:b/>
          <w:b/>
        </w:rPr>
      </w:pPr>
      <w:r>
        <w:rPr>
          <w:b/>
        </w:rPr>
      </w:r>
    </w:p>
    <w:p>
      <w:pPr>
        <w:pStyle w:val="Normal"/>
        <w:rPr/>
      </w:pPr>
      <w:r>
        <w:rPr/>
        <w:t xml:space="preserve">Τα Περιφερειακά Συμβουλευτικά Συμβούλια έχουν ίδιους πόρους (που προέρχονται κυρίως από κοινοτικές επιδοτήσεις , περιορισμένες εισφορές συμμετοχής και εισφορές χωρών μελών) που ανέρχονται στις 250.000 ευρώ ανά Περιφερειακό Συμβουλευτικό Συμβούλιο. Μολονότι υπήρξαν ορισμένοι που ζήτησαν μεγαλύτερη κοινοτική χρηματοδότηση , υπάρχουν σημαντικοί περιορισμοί των διαθέσιμων κοινοτικών κονδυλίων και είναι σημαντικό να βρεθούν τρόποι να διευρυνθεί η χρηματοδοτική βάση. Τα Περιφερειακά Συμβούλια θα πρέπει να προσαρμόσουν τα μοντέλα των δαπανών τους στα πλαίσια της νέας ΚΑλΠ για να μπορέσουν να ανταποκριθούν στον μεταβαλλόμενο ρόλο τους. </w:t>
      </w:r>
    </w:p>
    <w:p>
      <w:pPr>
        <w:pStyle w:val="Normal"/>
        <w:rPr/>
      </w:pPr>
      <w:r>
        <w:rPr/>
      </w:r>
    </w:p>
    <w:p>
      <w:pPr>
        <w:pStyle w:val="Normal"/>
        <w:rPr/>
      </w:pPr>
      <w:r>
        <w:rPr/>
        <w:t xml:space="preserve">Τα επίπεδα των εισφορών των μελών ποικίλουν σε μεγάλο βαθμό, μεταξύ των Περιφερειακών Συμβουλευτικών Συμβουλίων και σε ορισμένες περιπτώσεις το επίπεδο της εισφοράς καθιστά δύσκολη την συμμετοχή μικρότερων οργανώσεων. Είναι λοιπόν αναγκαίο να εντοπιστούν και άλλες πηγές χρηματοδότησης. </w:t>
      </w:r>
    </w:p>
    <w:p>
      <w:pPr>
        <w:pStyle w:val="Normal"/>
        <w:rPr/>
      </w:pPr>
      <w:r>
        <w:rPr/>
      </w:r>
    </w:p>
    <w:p>
      <w:pPr>
        <w:pStyle w:val="Normal"/>
        <w:rPr/>
      </w:pPr>
      <w:r>
        <w:rPr/>
        <w:t xml:space="preserve">Επειδή η περιφερειοποίηση θα χρειαστεί χρόνο και επειδή ο  επιπλέον φόρτος εργασίας για  τα Περιφερειακά Συμβούλια θα εξαρτηθεί από την ανάπτυξη πολυετών προγραμμάτων , φαίνεται να είναι πρόωρη η πρόταση αλλαγών στην κοινοτική χρηματοδότηση, σε αυτή την φάση. </w:t>
      </w:r>
    </w:p>
    <w:p>
      <w:pPr>
        <w:pStyle w:val="Normal"/>
        <w:rPr/>
      </w:pPr>
      <w:r>
        <w:rPr/>
      </w:r>
    </w:p>
    <w:p>
      <w:pPr>
        <w:pStyle w:val="Normal"/>
        <w:rPr>
          <w:i/>
          <w:i/>
        </w:rPr>
      </w:pPr>
      <w:r>
        <w:rPr>
          <w:i/>
        </w:rPr>
        <w:t>Ερώτηση 6: Πώς μπορούν τα Περιφερειακά Συμβούλια να προσαρμόσουν τις εισφορές των μελών στο μέγεθος και στις οικονομικές δυνατότητες των οργανώσεων- μελών;</w:t>
      </w:r>
    </w:p>
    <w:p>
      <w:pPr>
        <w:pStyle w:val="Normal"/>
        <w:rPr>
          <w:i/>
          <w:i/>
        </w:rPr>
      </w:pPr>
      <w:r>
        <w:rPr>
          <w:i/>
        </w:rPr>
      </w:r>
    </w:p>
    <w:p>
      <w:pPr>
        <w:pStyle w:val="Normal"/>
        <w:rPr>
          <w:i/>
          <w:i/>
        </w:rPr>
      </w:pPr>
      <w:r>
        <w:rPr>
          <w:i/>
        </w:rPr>
        <w:t>Ερώτηση 7: Ποιες άλλες πηγές χρηματοδότησης μπορούν να αναζητήσουν και να εκμεταλλευτούν τα Συμβουλευτικά Συμβούλια;</w:t>
      </w:r>
    </w:p>
    <w:p>
      <w:pPr>
        <w:pStyle w:val="Normal"/>
        <w:rPr>
          <w:i/>
          <w:i/>
        </w:rPr>
      </w:pPr>
      <w:r>
        <w:rPr>
          <w:i/>
        </w:rPr>
      </w:r>
    </w:p>
    <w:p>
      <w:pPr>
        <w:pStyle w:val="Normal"/>
        <w:numPr>
          <w:ilvl w:val="0"/>
          <w:numId w:val="2"/>
        </w:numPr>
        <w:rPr>
          <w:b/>
          <w:b/>
        </w:rPr>
      </w:pPr>
      <w:r>
        <w:rPr>
          <w:b/>
        </w:rPr>
        <w:t xml:space="preserve">Σύνθεση των μελλοντικών Συμβουλευτικών Συμβουλίων , υιοθέτηση γνωμοδοτήσεων και παρακολούθηση. </w:t>
      </w:r>
    </w:p>
    <w:p>
      <w:pPr>
        <w:pStyle w:val="Normal"/>
        <w:rPr/>
      </w:pPr>
      <w:r>
        <w:rPr/>
        <w:t xml:space="preserve">Δυνατότητα να γίνουν μέλη έχουν όλοι οι εμπλεκόμενοι στον αλιευτικό τομέα καθώς και άλλες ομάδες συμφερόντων που επηρεάζονται από την ΚΑλΠ, όπως περιβαλλοντικές ΜΚΟ ή άτομα που ασχολούνται με την ερασιτεχνική αλιεία. Η Επιτροπή, οι χώρες μέλη και οι επιστήμονες μπορεί να πάρουν μέρος ως παρατηρητές (μη μέλη), καθώς και εκπρόσωποι τρίτων χωρών κατόπιν προσκλήσεως, όταν κρίνεται αναγκαίο. Στους φορείς λήψης αποφάσεων στα Περιφερειακά Συμβουλευτικά Συμβούλια (Εκτελεστική Επιτροπή και Ολομέλεια), τα δύο τρίτα των εδρών αφορούν των αλιευτικό κλάδο και το ένα τρίτο αφορά άλλους κλάδους. </w:t>
      </w:r>
    </w:p>
    <w:p>
      <w:pPr>
        <w:pStyle w:val="Normal"/>
        <w:rPr/>
      </w:pPr>
      <w:r>
        <w:rPr/>
      </w:r>
    </w:p>
    <w:p>
      <w:pPr>
        <w:pStyle w:val="Normal"/>
        <w:rPr/>
      </w:pPr>
      <w:r>
        <w:rPr/>
        <w:t xml:space="preserve">Υπήρξαν προβληματισμοί ως προς την εκπροσώπηση από πλευράς διαφόρων ομάδων ενδιαφερομένων (π.χ. αλιευτικά μικρής κλίμακας), αμφισβητήθηκαν οι κανόνες που αφορούν την σύνθεση των ομάδων ενώ καθίσταται σαφής η ανάγκη να εξασφαλιστεί μία σαφής σύνθεση που θα επιτρέπει την εκπροσώπηση όλων των μονίμων συμφερόντων. </w:t>
      </w:r>
    </w:p>
    <w:p>
      <w:pPr>
        <w:pStyle w:val="Normal"/>
        <w:rPr/>
      </w:pPr>
      <w:r>
        <w:rPr/>
      </w:r>
    </w:p>
    <w:p>
      <w:pPr>
        <w:pStyle w:val="Normal"/>
        <w:rPr/>
      </w:pPr>
      <w:r>
        <w:rPr/>
        <w:t xml:space="preserve">Κατά την έγκριση των γνωμοδοτήσεων θα πρέπει τα Συμβουλευτικά Συμβούλια να αναζητούν την συναίνεση ή την ψήφο κατά πλειοψηφία  (με τις ψήφους των διαφωνούντων να καταγράφονται στα πρακτικά); Η πρακτική τείνει προς την επιδίωξη της συναίνεσης , αλλά μερικές φορές οι απόψεις διίστανται. Το θέμα αυτό θα πρέπει να επανεξεταστεί από την στιγμή που ο στόχος στα πλαίσια της περιφερειοποίησης είναι να επιτευχθεί μία συμφωνία ως προς το είδος των διαχειριστικών μέτρων που θα πρέπει να εφαρμοστούν σύμφωνα με το πρόγραμμα. </w:t>
      </w:r>
    </w:p>
    <w:p>
      <w:pPr>
        <w:pStyle w:val="Normal"/>
        <w:rPr/>
      </w:pPr>
      <w:r>
        <w:rPr/>
      </w:r>
    </w:p>
    <w:p>
      <w:pPr>
        <w:pStyle w:val="Normal"/>
        <w:rPr/>
      </w:pPr>
      <w:r>
        <w:rPr/>
        <w:t xml:space="preserve">Ένα άλλο σημαντικό θέμα είναι η παρακολούθηση των γνωμοδοτήσεων των χωρών μελών στα Συμβουλευτικά Συμβούλια και την Επιτροπή. Η Επιτροπή λαμβάνει υπόψη της όσο είναι δυνατόν τις γνωμοδοτήσεις, ιδιαίτερα όταν οι γνωμοδοτήσεις αυτές ευθυγραμμίζονται με τους σχετικούς πολιτικούς στόχους και επιδιώξεις. Η Επιτροπή όμως δεν μπορεί να υποχρεωθεί να μεταγράψει αυτόματα την άποψη ενός Συμβουλευτικού Συμβουλίου σε προτάσεις ή στην νομοθεσία, ακόμη και όταν υιοθετηθεί συναινετικά. </w:t>
      </w:r>
    </w:p>
    <w:p>
      <w:pPr>
        <w:pStyle w:val="Normal"/>
        <w:rPr/>
      </w:pPr>
      <w:r>
        <w:rPr/>
      </w:r>
    </w:p>
    <w:p>
      <w:pPr>
        <w:pStyle w:val="Normal"/>
        <w:rPr>
          <w:i/>
          <w:i/>
        </w:rPr>
      </w:pPr>
      <w:r>
        <w:rPr>
          <w:i/>
        </w:rPr>
        <w:t>Ερώτηση 8: Πώς θα μπορούσε να διασφαλιστεί επαρκής συμμετοχή/ εκπροσώπηση ορισμένων νομίμων συμφερόντων όπως για παράδειγμα των αλιευτικών μικρής κλίμακας;</w:t>
      </w:r>
    </w:p>
    <w:p>
      <w:pPr>
        <w:pStyle w:val="Normal"/>
        <w:rPr>
          <w:i/>
          <w:i/>
        </w:rPr>
      </w:pPr>
      <w:r>
        <w:rPr>
          <w:i/>
        </w:rPr>
      </w:r>
    </w:p>
    <w:p>
      <w:pPr>
        <w:pStyle w:val="Normal"/>
        <w:rPr>
          <w:i/>
          <w:i/>
        </w:rPr>
      </w:pPr>
      <w:r>
        <w:rPr>
          <w:i/>
        </w:rPr>
        <w:t>Ερωτηση 9: Θα πρέπει να υπάρξει μία διαφοροποίηση ως προς τους κανόνες σύνθεσης για τους φορείς λήψης αποφάσεων ή θα πρέπει να ισχύει ο ίδιος κανόνας για όλα τα Συμβουλευτικά Συμβούλια;</w:t>
      </w:r>
    </w:p>
    <w:p>
      <w:pPr>
        <w:pStyle w:val="Normal"/>
        <w:rPr>
          <w:i/>
          <w:i/>
        </w:rPr>
      </w:pPr>
      <w:r>
        <w:rPr>
          <w:i/>
        </w:rPr>
      </w:r>
    </w:p>
    <w:p>
      <w:pPr>
        <w:pStyle w:val="Normal"/>
        <w:rPr/>
      </w:pPr>
      <w:r>
        <w:rPr>
          <w:i/>
        </w:rPr>
        <w:t xml:space="preserve">  </w:t>
      </w:r>
      <w:r>
        <w:rPr>
          <w:i/>
        </w:rPr>
        <w:t>Ερώτηση 10: Θα πρέπει να διατηρηθεί ο κανόνας ότι τα Συμβουλευτικά Συμβούλια υιοθετούν συστάσεις συναινετικά (και καταγράφουν τις ψήφους των διαφωνούντων όταν δεν επιτυγχάνεται συναίνεση);</w:t>
      </w:r>
    </w:p>
    <w:p>
      <w:pPr>
        <w:pStyle w:val="Normal"/>
        <w:rPr>
          <w:i/>
          <w:i/>
        </w:rPr>
      </w:pPr>
      <w:r>
        <w:rPr>
          <w:i/>
        </w:rPr>
      </w:r>
    </w:p>
    <w:p>
      <w:pPr>
        <w:pStyle w:val="Normal"/>
        <w:numPr>
          <w:ilvl w:val="0"/>
          <w:numId w:val="2"/>
        </w:numPr>
        <w:rPr>
          <w:b/>
          <w:b/>
        </w:rPr>
      </w:pPr>
      <w:r>
        <w:rPr>
          <w:b/>
        </w:rPr>
        <w:t>Διεθνής διάσταση</w:t>
      </w:r>
    </w:p>
    <w:p>
      <w:pPr>
        <w:pStyle w:val="Normal"/>
        <w:rPr>
          <w:b/>
          <w:b/>
        </w:rPr>
      </w:pPr>
      <w:r>
        <w:rPr>
          <w:b/>
        </w:rPr>
      </w:r>
    </w:p>
    <w:p>
      <w:pPr>
        <w:pStyle w:val="Normal"/>
        <w:rPr/>
      </w:pPr>
      <w:r>
        <w:rPr/>
        <w:t xml:space="preserve">Η Ευρωπαική Ενωση συμμετέχει σε πολλές διεθνείς και περιφεραικές οργανώσεις και ιδιαίτερα σε </w:t>
      </w:r>
      <w:r>
        <w:rPr>
          <w:lang w:val="en-US"/>
        </w:rPr>
        <w:t>RFMO</w:t>
      </w:r>
      <w:r>
        <w:rPr/>
        <w:t xml:space="preserve">.Το Περιφερειακό Συμβουλευτικό Συμβούλιο μακράς αποστάσεως δημιουργήθηκε με σκοπό να γνωμοδοτήσει στην Επιτροπή στα πλαίσια των διεθνών διαπραγματεύσεων. </w:t>
      </w:r>
    </w:p>
    <w:p>
      <w:pPr>
        <w:pStyle w:val="Normal"/>
        <w:rPr/>
      </w:pPr>
      <w:r>
        <w:rPr/>
      </w:r>
    </w:p>
    <w:p>
      <w:pPr>
        <w:pStyle w:val="Normal"/>
        <w:rPr/>
      </w:pPr>
      <w:r>
        <w:rPr/>
        <w:t xml:space="preserve">Επιπροσθέτως σε αρκετές περιοχές, τα αλιευτικά και τα αποθέματα που καλύπτονται από τα Συμβουλευτικά Συμβούλια, είναι κοινά με τρίτες χώρες. Αυτό συμβαίνει στην Μεσόγειο και στην Μαύρη Θάλασσα (στην τελευταία περίπτωση , υπάρχει πρόθεση δημιουργίας ενός καινούργιου Συμβουλευτικού Συμβουλίου), αλλά και στην περίπτωση σημαντικών αποθεμάτων στην Βόρειο Θάλασσα καθώς και πελαγικών αποθεμάτων. Υπάρχει ανάγκη για περαιτέρω  ανάπτυξη και διασφάλιση της επαρκούς γνωμοδότησης των ενδιαφερομένων σε τομείς που έχουν έντονη διεθνή διάσταση. Επί του παρόντος τα Περιφερειακά Συμβουλευτικά Συμβούλια έχουν την δυνατότητα να καλέσουν εκπροσώπους από τρίτες χώρες να πάρουν μέρος ως παρατηρητές. </w:t>
      </w:r>
    </w:p>
    <w:p>
      <w:pPr>
        <w:pStyle w:val="Normal"/>
        <w:rPr/>
      </w:pPr>
      <w:r>
        <w:rPr/>
      </w:r>
    </w:p>
    <w:p>
      <w:pPr>
        <w:pStyle w:val="Normal"/>
        <w:rPr>
          <w:i/>
          <w:i/>
        </w:rPr>
      </w:pPr>
      <w:r>
        <w:rPr>
          <w:i/>
        </w:rPr>
        <w:t>Ερώτηση 11: Εν όψει του βεβαρημένου εξωτερικού προγράμματος, πώς είναι δυνατόν να διασφαλιστεί η παροχή ολοκληρωμένης γνωμοδότησης από τους ενδιαφερόμενους κατά την προετοιμασία διεθνών συναντήσεων;</w:t>
      </w:r>
    </w:p>
    <w:p>
      <w:pPr>
        <w:pStyle w:val="Normal"/>
        <w:rPr>
          <w:i/>
          <w:i/>
        </w:rPr>
      </w:pPr>
      <w:r>
        <w:rPr>
          <w:i/>
        </w:rPr>
      </w:r>
    </w:p>
    <w:p>
      <w:pPr>
        <w:pStyle w:val="Normal"/>
        <w:rPr>
          <w:i/>
          <w:i/>
        </w:rPr>
      </w:pPr>
      <w:r>
        <w:rPr>
          <w:i/>
        </w:rPr>
        <w:t>Ερώτηση 12: Πώς μπορούν τα Συμβουλευτικά Συμβούλια που έχουν διεθνή διάσταση, να λάβουν υπόψη τους τις απόψεις των ενδιαφερομένων από τρίτες χώρες;</w:t>
      </w:r>
    </w:p>
    <w:p>
      <w:pPr>
        <w:pStyle w:val="Normal"/>
        <w:rPr>
          <w:i/>
          <w:i/>
        </w:rPr>
      </w:pPr>
      <w:r>
        <w:rPr>
          <w:i/>
        </w:rPr>
      </w:r>
    </w:p>
    <w:p>
      <w:pPr>
        <w:pStyle w:val="Normal"/>
        <w:rPr/>
      </w:pPr>
      <w:r>
        <w:rPr>
          <w:i/>
        </w:rPr>
        <w:t xml:space="preserve">Ερώτηση 13: Είναι η συμμετοχή ενδιαφερομένων από τρίτες χώρες στα Συμβουλευτικά Συμβούλια επαρκής, ή θα πρέπει η Ευρωπαϊκή Ένωση επιπροσθέτως να προωθήσει την διαβούλευση των ενδιαφερομένων   και </w:t>
      </w:r>
      <w:r>
        <w:rPr>
          <w:i/>
          <w:lang w:val="en-US"/>
        </w:rPr>
        <w:t>RFMO</w:t>
      </w:r>
      <w:r>
        <w:rPr>
          <w:i/>
        </w:rPr>
        <w:t>;</w:t>
      </w:r>
    </w:p>
    <w:p>
      <w:pPr>
        <w:pStyle w:val="Normal"/>
        <w:rPr>
          <w:i/>
          <w:i/>
        </w:rPr>
      </w:pPr>
      <w:r>
        <w:rPr>
          <w:i/>
        </w:rPr>
      </w:r>
    </w:p>
    <w:p>
      <w:pPr>
        <w:pStyle w:val="Normal"/>
        <w:numPr>
          <w:ilvl w:val="0"/>
          <w:numId w:val="2"/>
        </w:numPr>
        <w:rPr>
          <w:b/>
          <w:b/>
        </w:rPr>
      </w:pPr>
      <w:r>
        <w:rPr>
          <w:b/>
        </w:rPr>
        <w:t>Δημιουργία ενός νέου Συμβουλευτικού Συμβουλίου για την Υδατοκαλλιέργεια</w:t>
      </w:r>
    </w:p>
    <w:p>
      <w:pPr>
        <w:pStyle w:val="Normal"/>
        <w:rPr>
          <w:b/>
          <w:b/>
        </w:rPr>
      </w:pPr>
      <w:r>
        <w:rPr>
          <w:b/>
        </w:rPr>
      </w:r>
    </w:p>
    <w:p>
      <w:pPr>
        <w:pStyle w:val="Normal"/>
        <w:rPr>
          <w:i/>
          <w:i/>
        </w:rPr>
      </w:pPr>
      <w:r>
        <w:rPr/>
        <w:t xml:space="preserve">Το νέο Συμβουλευτικό Συμβούλιο για την Υδατοκαλλιέργεια θα αναπτύξει το θέμα της γνωμοδότησης στον τομέα των υδατοκαλλιεργειών. Για λόγους οικονομικούς προβλέπεται να είναι ένα απλό Συμβουλευτικό Συμβούλιο για όλα τα είδη υδατοκαλλιέργειας. Αυτό το Συμβουλευτικό Συμβούλιο θα μπορούσε να δημιουργήσει ειδικές ομάδες εργασίας (κάτι παρόμοιο με αυτό που έχουν κάνει άλλα υπάρχοντα Συμβουλευτικά Συμβούλια), για παράδειγμα στον τομέα της υδατοκαλλιέργειας, της οστρακοκαλλιέργειας   και της υδατοκαλλιέργειας σε γλυκό νερό.  </w:t>
      </w:r>
      <w:r>
        <w:rPr>
          <w:i/>
        </w:rPr>
        <w:t xml:space="preserve">  </w:t>
      </w:r>
      <w:r>
        <w:rPr/>
        <w:t xml:space="preserve"> </w:t>
      </w:r>
      <w:r>
        <w:rPr>
          <w:i/>
        </w:rPr>
        <w:t xml:space="preserve"> </w:t>
      </w:r>
    </w:p>
    <w:p>
      <w:pPr>
        <w:pStyle w:val="Normal"/>
        <w:rPr>
          <w:i/>
          <w:i/>
        </w:rPr>
      </w:pPr>
      <w:r>
        <w:rPr>
          <w:i/>
        </w:rPr>
      </w:r>
    </w:p>
    <w:p>
      <w:pPr>
        <w:pStyle w:val="Normal"/>
        <w:rPr>
          <w:i/>
          <w:i/>
        </w:rPr>
      </w:pPr>
      <w:r>
        <w:rPr>
          <w:i/>
        </w:rPr>
        <w:t>Ερώτηση 14¨Θα πρέπει να υπάρχουν συγκεκριμένοι κανόνες στα Συμβουλευτικά Συμβούλια  για την υδατοκαλλιέργεια για παράδειγμα ως προς την σύνθεση των φορέων λήψης αποφάσεων ή θα πρέπει να ισχύουν οι ίδιοι κανόνες όπως και για τα άλλα Συμβουλευτικά Συμβούλια;</w:t>
      </w:r>
    </w:p>
    <w:p>
      <w:pPr>
        <w:pStyle w:val="Normal"/>
        <w:rPr>
          <w:i/>
          <w:i/>
        </w:rPr>
      </w:pPr>
      <w:r>
        <w:rPr>
          <w:i/>
        </w:rPr>
      </w:r>
    </w:p>
    <w:p>
      <w:pPr>
        <w:pStyle w:val="Normal"/>
        <w:rPr>
          <w:i/>
          <w:i/>
        </w:rPr>
      </w:pPr>
      <w:r>
        <w:rPr>
          <w:i/>
        </w:rPr>
        <w:t xml:space="preserve">Ερώτηση 15: Πώς θα μπορούσε να διασφαλιστεί η δέουσα συμμετοχή και εκπροσώπηση όλων των τύπων υδατοκαλλιέργειας;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47:00Z</dcterms:created>
  <dc:creator>Roula</dc:creator>
  <dc:description/>
  <dc:language>en-US</dc:language>
  <cp:lastModifiedBy>racmed segreteria</cp:lastModifiedBy>
  <dcterms:modified xsi:type="dcterms:W3CDTF">2012-09-10T09:47:00Z</dcterms:modified>
  <cp:revision>2</cp:revision>
  <dc:subject/>
  <dc:title>ΕΥΡΩΠΑΙΚΗ ΕΠΙΤΡΟΠΗ</dc:title>
</cp:coreProperties>
</file>